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szCs w:val="28"/>
        </w:rPr>
      </w:pPr>
      <w:r>
        <w:rPr>
          <w:szCs w:val="28"/>
        </w:rPr>
        <w:t>СОВЕТ ДЕПУТАТОВ БАЛАХОНОВСКОГО СЕЛЬСОВЕТА</w:t>
      </w:r>
    </w:p>
    <w:p>
      <w:pPr>
        <w:pStyle w:val="Heading1"/>
        <w:tabs>
          <w:tab w:val="clear" w:pos="3160"/>
          <w:tab w:val="left" w:pos="1560" w:leader="none"/>
        </w:tabs>
        <w:suppressAutoHyphens w:val="true"/>
        <w:rPr>
          <w:szCs w:val="28"/>
        </w:rPr>
      </w:pPr>
      <w:r>
        <w:rPr>
          <w:szCs w:val="28"/>
        </w:rPr>
        <w:t>КОЧУБЕЕ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30 мая 2011 г.                                      с. Балахоновское                                      № 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оекте решения «О внесении  изменений и дополнений в Устав муниципального образования Балахоновского сельсовета Кочубеевского район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уководствуясь статьями 17, 35, 44, 47 Федерального закона от 06 октября 2003 г. № 131-ФЗ «Об общих принципах организации местного самоуправления в Российской Федерации»,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Ставропольского края от 12 октября 2010 г. № 78-кз «О поправках к Уставу (Основному Закону) Ставропольского края», Федеральным законом от 03 ноября 2010 г. № 286-ФЗ «О признании утратившей силу части 6 статьи 50 Федерального закона «Об общих принципах организации местного самоуправления в Российской Федерации», Федеральным законом от 29 ноября 2010 г. № 442-ФЗ «О внесении изменений в Лесной кодекс Российской Федерации и отдельные законодательные акты Российской Федерации», Федеральным законом от 20 марта 2011 г.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сновны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Федеральным законом от 21 апреля 2011 г. № 69-ФЗ «О внесении изменений в отдельные законодательные акты Российской Федерации», Федеральным законом от 03 мая 2011 г. № 92-ФЗ «О внесении изменений в статью 14 Федерального закона «О муниципальной службе в Российской Федерации», статьями 9, 16, 25, 63 Устава муниципального образования Балахоновского сельсовета, Совет депутатов муниципального образования Балахоновского сельсовета Кочубеевск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нять и вынести на обсуждение населения муниципального образования Балахоновского сельсовета Кочубеевского района Ставропольского края проект решения «О внесении изменений и дополнений в Устав муниципального образования Балахоновского сельсовета Кочубеевского района Ставропольского края согласно приложению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 Обнародовать настоящее решение, а так же порядок учета предложе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и порядок участия граждан в его обсуждении  03 июня 2011 года, разместив на информационных стендах сельских библиотек Балахон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здать комиссию для подготовки и проведения публичных слушаний по проекту изменений и дополнений в Устав муниципального образования Балахоновского сельсовета Кочубеевского района Ставропольского края согласно приложению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4. Назначить проведение публичных слуша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30 июня 2011 года в 10 часов 00 минут в здании сельского Дома культуры, расположенном по адресу: с. Балахоновское, пл. Гетало, 3, Кочубеевск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 Обнародовать результаты публичных слуша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04 июля 2011 года, разместив на информационных стендах сельских библиотек Балахон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решения возложить на постоянную комиссию по вопросам права и межмуниципального сотрудничества Совета депутатов муниципального образования Балахоновского сельсовета Кочубеевск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Настоящее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лахон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овета Кочубеевского </w:t>
      </w:r>
    </w:p>
    <w:p>
      <w:pPr>
        <w:pStyle w:val="Normal"/>
        <w:rPr/>
      </w:pPr>
      <w:r>
        <w:rPr>
          <w:rFonts w:cs="Times New Roman" w:ascii="Times New Roman" w:hAnsi="Times New Roman"/>
          <w:sz w:val="28"/>
          <w:szCs w:val="28"/>
        </w:rPr>
        <w:t xml:space="preserve">района  </w:t>
        <w:tab/>
        <w:tab/>
        <w:tab/>
        <w:tab/>
        <w:t xml:space="preserve">         </w:t>
        <w:tab/>
        <w:t xml:space="preserve">                                                  А.А. Фоменко </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637" w:type="dxa"/>
        <w:jc w:val="left"/>
        <w:tblInd w:w="0" w:type="dxa"/>
        <w:tblLayout w:type="fixed"/>
        <w:tblCellMar>
          <w:top w:w="55" w:type="dxa"/>
          <w:left w:w="55" w:type="dxa"/>
          <w:bottom w:w="55" w:type="dxa"/>
          <w:right w:w="55" w:type="dxa"/>
        </w:tblCellMar>
      </w:tblPr>
      <w:tblGrid>
        <w:gridCol w:w="5423"/>
        <w:gridCol w:w="4214"/>
      </w:tblGrid>
      <w:tr>
        <w:trPr/>
        <w:tc>
          <w:tcPr>
            <w:tcW w:w="5423"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Балахоно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Style1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rPr>
                <w:rFonts w:ascii="Times New Roman" w:hAnsi="Times New Roman" w:cs="Times New Roman"/>
                <w:sz w:val="28"/>
                <w:szCs w:val="28"/>
              </w:rPr>
            </w:pPr>
            <w:r>
              <w:rPr>
                <w:rFonts w:cs="Times New Roman" w:ascii="Times New Roman" w:hAnsi="Times New Roman"/>
                <w:sz w:val="28"/>
                <w:szCs w:val="28"/>
              </w:rPr>
              <w:t>от 30 мая 2011 г. № 12</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Normal"/>
        <w:jc w:val="center"/>
        <w:rPr/>
      </w:pPr>
      <w:r>
        <w:rPr>
          <w:rFonts w:cs="Times New Roman" w:ascii="Times New Roman" w:hAnsi="Times New Roman"/>
          <w:sz w:val="28"/>
          <w:szCs w:val="28"/>
        </w:rPr>
        <w:t xml:space="preserve">для учета и рассмотрения предложений по проекту решения о внесении изменений и дополнений в Устав муниципального образования </w:t>
      </w:r>
    </w:p>
    <w:p>
      <w:pPr>
        <w:pStyle w:val="Normal"/>
        <w:jc w:val="center"/>
        <w:rPr/>
      </w:pPr>
      <w:r>
        <w:rPr>
          <w:rFonts w:cs="Times New Roman" w:ascii="Times New Roman" w:hAnsi="Times New Roman"/>
          <w:sz w:val="28"/>
          <w:szCs w:val="28"/>
        </w:rPr>
        <w:t xml:space="preserve">Балахоновского сельсовета  Кочубеевского района Ставропольского края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Симачев Евгений</w:t>
        <w:tab/>
        <w:tab/>
        <w:t>депутат Совета депутатов Балахоновского</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Михайлович</w:t>
        <w:tab/>
        <w:tab/>
        <w:t>сельсовета, председатель комиссии</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Члены комисси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Ольшунов Исса</w:t>
        <w:tab/>
        <w:tab/>
        <w:t xml:space="preserve">депутат Совета депутатов Балахоновского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Маульталиевич </w:t>
        <w:tab/>
        <w:tab/>
        <w:t>сельсовет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kern w:val="2"/>
          <w:sz w:val="28"/>
          <w:szCs w:val="28"/>
        </w:rPr>
        <w:t>Галушкин Сергей</w:t>
        <w:tab/>
        <w:tab/>
        <w:t>депутат Совета депутатов Балахоновского</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Александрович</w:t>
        <w:tab/>
        <w:tab/>
        <w:t xml:space="preserve">сельсовета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кретарь Совета депутатов</w:t>
      </w:r>
    </w:p>
    <w:p>
      <w:pPr>
        <w:pStyle w:val="Normal"/>
        <w:rPr/>
      </w:pPr>
      <w:r>
        <w:rPr>
          <w:rFonts w:cs="Times New Roman" w:ascii="Times New Roman" w:hAnsi="Times New Roman"/>
          <w:color w:val="000000"/>
          <w:kern w:val="2"/>
          <w:sz w:val="28"/>
          <w:szCs w:val="28"/>
        </w:rPr>
        <w:t>Балахоновского сельсовета</w:t>
        <w:tab/>
        <w:tab/>
        <w:tab/>
        <w:tab/>
        <w:tab/>
        <w:tab/>
        <w:t xml:space="preserve">   И.М. Ольшунов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tbl>
      <w:tblPr>
        <w:tblW w:w="9637" w:type="dxa"/>
        <w:jc w:val="left"/>
        <w:tblInd w:w="0" w:type="dxa"/>
        <w:tblLayout w:type="fixed"/>
        <w:tblCellMar>
          <w:top w:w="55" w:type="dxa"/>
          <w:left w:w="55" w:type="dxa"/>
          <w:bottom w:w="55" w:type="dxa"/>
          <w:right w:w="55" w:type="dxa"/>
        </w:tblCellMar>
      </w:tblPr>
      <w:tblGrid>
        <w:gridCol w:w="5610"/>
        <w:gridCol w:w="4027"/>
      </w:tblGrid>
      <w:tr>
        <w:trPr/>
        <w:tc>
          <w:tcPr>
            <w:tcW w:w="561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27"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Балахоно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Style1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rPr>
                <w:rFonts w:ascii="Times New Roman" w:hAnsi="Times New Roman" w:cs="Times New Roman"/>
                <w:sz w:val="28"/>
                <w:szCs w:val="28"/>
              </w:rPr>
            </w:pPr>
            <w:r>
              <w:rPr>
                <w:rFonts w:cs="Times New Roman" w:ascii="Times New Roman" w:hAnsi="Times New Roman"/>
                <w:sz w:val="28"/>
                <w:szCs w:val="28"/>
              </w:rPr>
              <w:t>от 30 мая 2011 г. № 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Пункт 5 статьи 7 после слов «в границах населенных пунктов поселения» дополнить словами «включая создание и обеспечение функционирования парковок (парковочных мест)».</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2. В пункте 3 части 1 статьи 9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3. В части 1 статьи 14 после абзаца 3 дополнить абзацем следующего содержани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4. В абзаце 5 статьи 22 слова «Финансирование расходов на содержание» заменить словами «Финансовое обеспечение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5. Дополнить статьей 23.1 следующего содерж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Статья 23.1. Фракции в представительном органе муниципального образов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pPr>
      <w:r>
        <w:rPr>
          <w:rFonts w:cs="Times New Roman" w:ascii="Times New Roman" w:hAnsi="Times New Roman"/>
          <w:sz w:val="28"/>
          <w:szCs w:val="28"/>
        </w:rPr>
        <w:t>2. Порядок деятельности фракций устанавливается законом Ставропольского края и (ил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0"/>
        <w:rPr/>
      </w:pPr>
      <w:r>
        <w:rPr>
          <w:rFonts w:cs="Times New Roman" w:ascii="Times New Roman" w:hAnsi="Times New Roman"/>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6. В пункте 6 абзаца 5 статьи 25 слова «и учреждений, а также» заменить словами «, а такж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7. В пункте 5 абзаца 6 статьи 25 слова «в Государственной Думе» заменить словами «в Думе».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8. В абзаце 1 части 6 статьи 31 слова «Государственной Думы» заменить словом «Думы».   </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9. В абзаце 2 статьи 38 слова «муниципальными учреждениями» заменить словами «муниципальными казенными учрежд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10.  Пункт 10 части 4 статьи 47 дополнить словами: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pPr>
      <w:r>
        <w:rPr>
          <w:rFonts w:cs="Times New Roman" w:ascii="Times New Roman" w:hAnsi="Times New Roman"/>
          <w:sz w:val="28"/>
          <w:szCs w:val="28"/>
        </w:rPr>
        <w:t xml:space="preserve">11. Пункт 6 части 1 статьи 49 изложить в следующей редакции: «имущество, предназначенное для обеспечения первичных мер пожарной безопасности». </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12. Часть 5 статьи 49 признать утратившей силу.</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pPr>
      <w:r>
        <w:rPr>
          <w:rFonts w:cs="Times New Roman" w:ascii="Times New Roman" w:hAnsi="Times New Roman"/>
          <w:sz w:val="28"/>
          <w:szCs w:val="28"/>
        </w:rPr>
        <w:t>13. В части 4 статьи 50:</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а) в абзаце 1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б) в абзаце 2 после слов «Органы местного самоуправления» дополнить словами «, осуществляющие функции и полномочия учред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14. В части 5 статьи 50 слово «учреждений»  заменить словами «казенных учреждений».</w:t>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15. В пункте 7 части 1 статьи 52 слова «муниципальными учреждениями» заменить словами «казенными муниципальными учрежд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кретарь Совета депутатов</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алахоновского сельсовета</w:t>
        <w:tab/>
        <w:tab/>
        <w:tab/>
        <w:tab/>
        <w:tab/>
        <w:t xml:space="preserve">               И.М. Ольшунов  </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4248" w:firstLine="70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хоновского сельсовет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 мая 2011 г. № 1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pPr>
      <w:r>
        <w:rPr>
          <w:rFonts w:cs="Times New Roman" w:ascii="Times New Roman" w:hAnsi="Times New Roman"/>
          <w:sz w:val="28"/>
          <w:szCs w:val="28"/>
        </w:rPr>
        <w:t>1. Проект решения о внесении изменений и дополнений в Устав муниципального образования Балахоновского сельсовета (далее - проект решения) не позднее 30 дней до дня рассмотрения вопроса  о его принятии на заседании Совета депутатов муниципального образования Балахоновского сельсовета подлежит официальному обнародованию для обсуждения населением и представления по нему предложений. Одновременно с проектом решения обнародуется настоящий порядок.</w:t>
      </w:r>
    </w:p>
    <w:p>
      <w:pPr>
        <w:pStyle w:val="Normal"/>
        <w:widowControl/>
        <w:suppressAutoHyphens w:val="false"/>
        <w:ind w:firstLine="708"/>
        <w:jc w:val="both"/>
        <w:rPr/>
      </w:pPr>
      <w:r>
        <w:rPr>
          <w:rFonts w:cs="Times New Roman" w:ascii="Times New Roman" w:hAnsi="Times New Roman"/>
          <w:sz w:val="28"/>
          <w:szCs w:val="28"/>
        </w:rPr>
        <w:t>2. Предложения по проекту решения направляются в письменном виде главе муниципального образования (с. Балахоновское,  ул. Первомайская, 9,                        тел. 3-71-19) в течение 30 дней со дня обнародования указанного проекта.</w:t>
      </w:r>
    </w:p>
    <w:p>
      <w:pPr>
        <w:pStyle w:val="Normal"/>
        <w:widowControl/>
        <w:suppressAutoHyphens w:val="false"/>
        <w:ind w:firstLine="708"/>
        <w:jc w:val="both"/>
        <w:rPr/>
      </w:pPr>
      <w:r>
        <w:rPr>
          <w:rFonts w:cs="Times New Roman" w:ascii="Times New Roman" w:hAnsi="Times New Roman"/>
          <w:sz w:val="28"/>
          <w:szCs w:val="28"/>
        </w:rPr>
        <w:t>3. Для учета и рассмотрения предложений по проекту решения Советом депутатов образуется комиссия в количестве 3 человек.</w:t>
      </w:r>
    </w:p>
    <w:p>
      <w:pPr>
        <w:pStyle w:val="Normal"/>
        <w:widowControl/>
        <w:suppressAutoHyphens w:val="false"/>
        <w:ind w:firstLine="708"/>
        <w:jc w:val="both"/>
        <w:rPr/>
      </w:pPr>
      <w:r>
        <w:rPr>
          <w:rFonts w:cs="Times New Roman" w:ascii="Times New Roman" w:hAnsi="Times New Roman"/>
          <w:sz w:val="28"/>
          <w:szCs w:val="28"/>
        </w:rPr>
        <w:t>4. В случае публикации проекта решения в средствах массовой информации, поступившие предложения комиссия обобщает и представляет на заседание Совета муниципального района в день принятия изменений в Уста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 В случае обнародования проекта решения проводятся публичные слушания. Публичные слушания по проекту решения назначаются решением Совета депутатов муниципального образования Балахоновского сельсовета. Решение Совета депутатов о назначении публичных слушаний с указанием даты, времени и места проведения публичных слушаний подлежит обнародованию.</w:t>
      </w:r>
    </w:p>
    <w:p>
      <w:pPr>
        <w:pStyle w:val="Normal"/>
        <w:widowControl/>
        <w:suppressAutoHyphens w:val="false"/>
        <w:ind w:firstLine="708"/>
        <w:jc w:val="both"/>
        <w:rPr/>
      </w:pPr>
      <w:r>
        <w:rPr>
          <w:rFonts w:cs="Times New Roman" w:ascii="Times New Roman" w:hAnsi="Times New Roman"/>
          <w:sz w:val="28"/>
          <w:szCs w:val="28"/>
        </w:rPr>
        <w:t>6. На публичных слушаниях по проекту  решения выступает с докладом и председательствует глава муниципального образования либо лицо, определенное Советом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Для ведения публичных слушаний председательствующий определяет секретаря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w:t>
      </w:r>
    </w:p>
    <w:p>
      <w:pPr>
        <w:pStyle w:val="Normal"/>
        <w:ind w:firstLine="708"/>
        <w:jc w:val="both"/>
        <w:rPr/>
      </w:pPr>
      <w:r>
        <w:rPr>
          <w:rFonts w:cs="Times New Roman" w:ascii="Times New Roman" w:hAnsi="Times New Roman"/>
          <w:sz w:val="28"/>
          <w:szCs w:val="28"/>
        </w:rPr>
        <w:t>Указанные предложения по проекту решения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Комиссия Совета депутатов муниципального образования Балахоновского сельсовета обобщает все поступившие предложения, в том числе в ходе публичных слушаний, по проекту решения и по результатам составляет заключение. Рекомендуемые комиссии предложения по проекту решения, поступившие от населения, рассматриваются на заседании Совета депутатов муниципального образования Балахоновского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160" w:leader="none"/>
      </w:tabs>
      <w:suppressAutoHyphens w:val="false"/>
      <w:jc w:val="center"/>
      <w:outlineLvl w:val="0"/>
    </w:pPr>
    <w:rPr>
      <w:rFonts w:ascii="Times New Roman" w:hAnsi="Times New Roman" w:eastAsia="Times New Roman" w:cs="Times New Roman"/>
      <w:kern w:val="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Style16">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46:00Z</dcterms:created>
  <dc:creator>1</dc:creator>
  <dc:description/>
  <cp:keywords/>
  <dc:language>en-US</dc:language>
  <cp:lastModifiedBy>1</cp:lastModifiedBy>
  <cp:lastPrinted>2011-08-04T15:43:00Z</cp:lastPrinted>
  <dcterms:modified xsi:type="dcterms:W3CDTF">2011-08-04T11:45:00Z</dcterms:modified>
  <cp:revision>25</cp:revision>
  <dc:subject/>
  <dc:title>СОВЕТ ДЕПУТАТОВ БАЛАХОНОВСКОГО СЕЛЬСОВЕТА</dc:title>
</cp:coreProperties>
</file>