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1 г.                             с. Балахоновское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Устав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7, 35, 44, 47 Федерального закона от                    06 октября 2003 г. № 131-ФЗ «Об общих принципах организации местного самоуправления в Российской Федерации», Федеральным законом от 08 мая 2010 г.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законом Ставропольского края от 12 октября 2010 г. № 78-кз «О поправках к Уставу (Основному Закону) Ставропольского края», Федеральным законом от 03 ноября 2010 г.    № 286-ФЗ «О признании утратившей силу части 6 статьи 50 Федерального закона «Об общих принципах организации местного самоуправления в Российской Федерации», Федеральным законом от 29 ноября 2010 г.              № 442-ФЗ «О внесении изменений в Лесной кодекс Российской Федерации и отдельные законодательные акты Российской Федерации», Федеральным законом от 20 марта 2011 г.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сновны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 Федеральным законом от            21 апреля 2011 г. № 69-ФЗ «О внесении изменений в отдельные законодательные акты Российской Федерации», Федеральным законом                    от 03 мая 2011 г. № 92-ФЗ «О внесении изменений в статью 14 Федерального закона «О муниципальной службе в Российской Федерации», статьями 9, 16, 25, 63 Устава муниципального образования Балахоновского сельсовета, Совет депутатов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Устав муниципального образования Балахоновского сельсовета Кочубеевского района Ставропольского края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Главе муниципального образования Балахоновского сельсовета Кочубеевского района Ставропольского края Фоменко А.А. в порядке, установленном Федеральным законом от 21 июля 2005 года № 97-ФЗ «О государственной регистрации уставов муниципальных образований в Российской Федерации» направить настоящее решение на государственную регистрацию в Главное Управление Министерства юстиции Российской Федерации по Ставропольскому кра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после государственной регистрации, разместив на информационных стендах сельских библиотек Балахоновского сельсовета и на официальном сайте Балахо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после государственной регистрации в Главном Управлении Министерства юстиции Российской Федерации по Ставропольск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Совета депутатов муниципального образования Балахоновского сельсовета Кочубеевского района Ставропольского края по вопросам права и межмуниципального сотруд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ахо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убе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</w:t>
        <w:tab/>
        <w:tab/>
        <w:tab/>
        <w:tab/>
        <w:tab/>
        <w:tab/>
        <w:tab/>
        <w:tab/>
        <w:tab/>
        <w:t xml:space="preserve">       А.А. Фом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ахоно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 июля 2011 г. № 13  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 статьи 7 после слов «в границах населенных пунктов поселения» дополнить словами «включая создание и обеспечение функционирования парковок (парковочных мест)»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части 1 статьи 9 слова «финансирование муниципальных учреждений»,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асти 1 статьи 14 после абзаца 3 дополнить абзацем следующего содержания: «В случае, если все депутатские мандаты или часть депутатских мандатов в представительном органе муниципального образования замещаются депутатами, избранными в составе списков кандидатов, выдвинутых избирательными объединениями, отзыв депутата не применяется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бзаце 5 статьи 22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статьей 23.1 следующего содержа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23.1. Фракции в представительном орган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рядок деятельности фракций устанавливается законом Ставропольского края и (или) регламентом либо ин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Несоблюдение требований, предусмотренных частями 4 - 6 настоящей статьи, влечет за собой прекращение депутатских полномочий.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6 абзаца 5 статьи 25 слова «и учреждений, а также» заменить словами «, а также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ункте 5 абзаца 6 статьи 25 слова «в Государственной Думе» заменить словами «в Думе»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абзаце 1 части 6 статьи 31 слова «Государственной Думы» заменить словом «Думы».  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абзаце 2 статьи 38 слова «муниципальными учреждениями» заменить словами «муниципальными казенными учреждениям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ункт 10 части 4 статьи 47 дополнить словами: «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ункт 6 части 1 статьи 49 изложить в следующей редакции: «имущество, предназначенное для обеспечения первичных мер пожарной безопасности»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ь 5 статьи 49 признать утратившей силу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части 4 статьи 50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1 слова «Органы местного самоуправления» заменить словами «Муниципальные образования», 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2 после слов «Органы местного самоуправления» дополнить словами «, осуществляющие функции и полномочия учредителя,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части 5 статьи 50 слово «учреждений»  заменить словами «казенных учреждений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ункте 7 части 1 статьи 52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кретарь Совета депутатов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алахоновского сельсовета</w:t>
        <w:tab/>
        <w:tab/>
        <w:tab/>
        <w:tab/>
        <w:tab/>
        <w:t xml:space="preserve">               И.М. Ольшунов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1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0:00Z</dcterms:created>
  <dc:creator>1</dc:creator>
  <dc:description/>
  <cp:keywords/>
  <dc:language>en-US</dc:language>
  <cp:lastModifiedBy>1</cp:lastModifiedBy>
  <cp:lastPrinted>2011-08-03T11:51:00Z</cp:lastPrinted>
  <dcterms:modified xsi:type="dcterms:W3CDTF">2011-08-03T07:52:00Z</dcterms:modified>
  <cp:revision>18</cp:revision>
  <dc:subject/>
  <dc:title>СОВЕТ ДЕПУТАТОВ БАЛАХОНОВСКОГО СЕЛЬСОВЕТА</dc:title>
</cp:coreProperties>
</file>