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>
          <w:szCs w:val="28"/>
        </w:rPr>
      </w:pPr>
      <w:r>
        <w:rPr>
          <w:szCs w:val="28"/>
        </w:rPr>
        <w:t>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09 ноября 2011 г.                            с. Балахоновское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 отчета об исполнении бюджета муниципального образования Балахоновского сельсовета Кочубеевского района Ставропольского края  за 9 месяцев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овет депутатов Балахон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отчет об исполнении бюджета муниципального образования Балахоновского сельсовета Кочубеевского района Ставропольского края  за 9 месяцев 2011 года по доходам в сумме 7486,2               тысяч рублей и по расходам в сумме  7316,3 тысяч рублей и со следующими показателям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По доходам бюджета Балахон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ов согласно приложению 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По расходам бюджета Балахоновского сельсовета по разделам, подразделам, целевым статьям расходов, видам расходов классификации расходов бюджетов в ведомственной структуре расходов бюджета Балахоновского сельсовета, согласно приложению 2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3. По источникам финансирования дефицита бюджета Балахоно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ыполнением настоящего решения возложить на ревизионную комиссию Балахоновского сельсов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публиковать настоящее решение в периодическом печатном издании муниципального образования Балахоновского сельсовета «Вестник Балахоновского сельсовета».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Настоящее решение вступает в силу с момента его опубликов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Балахоно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овета Кочубеевского </w:t>
      </w:r>
    </w:p>
    <w:p>
      <w:pPr>
        <w:pStyle w:val="TextBody"/>
        <w:rPr>
          <w:szCs w:val="28"/>
        </w:rPr>
      </w:pPr>
      <w:r>
        <w:rPr>
          <w:szCs w:val="28"/>
        </w:rPr>
        <w:t>района                                                                                                 А.А. Фоменк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 ноября 2011 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алахон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09"/>
        <w:gridCol w:w="1434"/>
        <w:gridCol w:w="1116"/>
        <w:gridCol w:w="90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назначения с учетом изме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цент испол-нения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</w:tr>
      <w:tr>
        <w:trPr>
          <w:trHeight w:val="4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401202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Транспортный налог с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</w:tr>
      <w:tr>
        <w:trPr>
          <w:trHeight w:val="5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401102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с организац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82106060100000001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емель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4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72,9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1406014100000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110501010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1050351000001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</w:t>
            </w:r>
          </w:p>
        </w:tc>
      </w:tr>
      <w:tr>
        <w:trPr>
          <w:trHeight w:val="28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7010501000001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есенные поступ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10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1001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1003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20771000061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3003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3015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jc w:val="center"/>
        <w:rPr/>
      </w:pPr>
      <w:r>
        <w:rPr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09 ноября 2011 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Балахоновского сельсовета по разделам, подразделам, целевым статьям расходов, видам расходов классификации расходов бюджетов в ведомственной структуре расходов бюджета Балахон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787"/>
        <w:gridCol w:w="470"/>
        <w:gridCol w:w="523"/>
        <w:gridCol w:w="1056"/>
        <w:gridCol w:w="576"/>
        <w:gridCol w:w="1495"/>
        <w:gridCol w:w="1532"/>
        <w:gridCol w:w="1422"/>
      </w:tblGrid>
      <w:tr>
        <w:trPr>
          <w:trHeight w:val="867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</w:t>
            </w:r>
          </w:p>
          <w:p>
            <w:pPr>
              <w:pStyle w:val="Normal"/>
              <w:rPr/>
            </w:pPr>
            <w:r>
              <w:rPr/>
              <w:t>назначения на  01.10.11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</w:t>
            </w:r>
          </w:p>
          <w:p>
            <w:pPr>
              <w:pStyle w:val="Normal"/>
              <w:rPr/>
            </w:pPr>
            <w:r>
              <w:rPr/>
              <w:t xml:space="preserve">исполнение на 01.10.11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52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87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контролирующих органов государственной власти субъектов РФ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30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7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</w:tr>
      <w:tr>
        <w:trPr>
          <w:trHeight w:val="87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</w:tr>
      <w:tr>
        <w:trPr>
          <w:trHeight w:val="34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</w:tr>
      <w:tr>
        <w:trPr>
          <w:trHeight w:val="359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</w:tr>
      <w:tr>
        <w:trPr>
          <w:trHeight w:val="169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>
          <w:trHeight w:val="364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населению (программа «Жилище»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244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 xml:space="preserve">                                               </w:t>
        <w:tab/>
        <w:t xml:space="preserve">И.М. Оль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09 ноября 2011 г. № 24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 Балахоно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41"/>
        <w:gridCol w:w="2057"/>
        <w:gridCol w:w="1531"/>
        <w:gridCol w:w="153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упп, подгрупп, статей видов  источников финансирования дефицитов бюджета и КОСГ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, утвержденные сводной бюджетной роспись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ое исполнение за 9 месяцев 2011 го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7:00Z</dcterms:created>
  <dc:creator>1</dc:creator>
  <dc:description/>
  <cp:keywords/>
  <dc:language>en-US</dc:language>
  <cp:lastModifiedBy>1</cp:lastModifiedBy>
  <dcterms:modified xsi:type="dcterms:W3CDTF">2011-11-18T07:13:00Z</dcterms:modified>
  <cp:revision>4</cp:revision>
  <dc:subject/>
  <dc:title>СОВЕТ ДЕПУТАТОВ БАЛАХОНОВСКОГО СЕЛЬСОВЕТА</dc:title>
</cp:coreProperties>
</file>